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3948"/>
        <w:gridCol w:w="2692"/>
      </w:tblGrid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 ŠJ - 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Mateřská škola Krumví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kres Břeclav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spěvková organiz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innost: </w:t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ový znak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tační znak: A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ran: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měrnice o školním stravování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 Školní jídelně Krumví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Vedení:</w:t>
        <w:tab/>
        <w:tab/>
        <w:t>ředitelka školy</w:t>
        <w:tab/>
        <w:tab/>
        <w:tab/>
        <w:t>Mgr. Ivana Lex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vedoucí  ŠJ</w:t>
        <w:tab/>
        <w:tab/>
        <w:tab/>
        <w:t>Bc. Renata Prokop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)</w:t>
        <w:tab/>
        <w:t>Zásady provozu</w:t>
      </w:r>
    </w:p>
    <w:p>
      <w:pPr>
        <w:pStyle w:val="Normal"/>
        <w:rPr/>
      </w:pPr>
      <w:r>
        <w:rPr>
          <w:sz w:val="22"/>
          <w:szCs w:val="22"/>
        </w:rPr>
        <w:t xml:space="preserve">Provoz ŠJ se řídí Vyhláškou č. 107/2005 Sb., o školním stravování a dalšími hygienickými předpisy. Jídelníček je sestavován na základě zdravé výživy a dodržování spotřebního koše vybraných potrav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2)</w:t>
        <w:tab/>
        <w:t>Provoz  ŠJ a ŠK</w:t>
      </w:r>
    </w:p>
    <w:p>
      <w:pPr>
        <w:pStyle w:val="Normal"/>
        <w:rPr/>
      </w:pPr>
      <w:r>
        <w:rPr>
          <w:sz w:val="22"/>
          <w:szCs w:val="22"/>
        </w:rPr>
        <w:t>Pracovní doba</w:t>
        <w:tab/>
        <w:t>ŠK</w:t>
        <w:tab/>
        <w:tab/>
        <w:t>denně</w:t>
        <w:tab/>
        <w:tab/>
        <w:t>6,00  -   15,00</w:t>
      </w:r>
    </w:p>
    <w:p>
      <w:pPr>
        <w:pStyle w:val="Normal"/>
        <w:rPr/>
      </w:pPr>
      <w:r>
        <w:rPr/>
        <w:t>Pracovní doba ŠJ                    PO – PÁ         7,00  -  15,00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3)</w:t>
        <w:tab/>
        <w:t>Strávníci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b/>
          <w:u w:val="single"/>
        </w:rPr>
        <w:t xml:space="preserve">děti ZŠ, MŠ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ařízení školního stravování postupuje při přípravě stravy dle stávajících receptur pro školní stravování, které může upravovat v návaznosti na krajová jídla, či používat receptury jiné, dodržuje technologické postupy ve smyslu správné hygienické a technologické praxe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estavením jídelního lístku plní spotřební koš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avidla pro stravování dětí v MŠ jsou uvedena ve vyhlášce MŠMT č.14/2005 Sb. o předškolním vzdělávání. Rozsah stravování se stanoví tak, aby se dítě, pokud je přítomno v MŠ v době podávání jídel, stravovalo vždy. Ředitelka může po předchozím upozornění, písemně zákonnému zástupci dítěte, rozhodnout o ukončení předškolního vzdělávání, pokud neuhradí úplatu za školní stravování ve stanoveném termínu a nedohodne s ředitelkou jiný termín úhrady (§ 35 školského zákona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mazánky jsou vyráběny těsně před podáváním svačiny. Doba použitelnosti je půl hodiny. Svačina je podávána ve třídách MŠ, kam je dopravována výtahem na potraviny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Strava je připravovaná podle hygienických norem a receptur s dostatkem vitamínů, vlákniny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2"/>
        </w:rPr>
      </w:pPr>
      <w:r>
        <w:rPr/>
        <w:t>a je pravidelně vyhodnocován spotřební koš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Cs w:val="22"/>
        </w:rPr>
        <w:t xml:space="preserve">Teplota vydávaných jídel nesmí klesnout pod 60 </w:t>
      </w:r>
      <w:r>
        <w:rPr>
          <w:szCs w:val="22"/>
          <w:vertAlign w:val="superscript"/>
        </w:rPr>
        <w:t>o</w:t>
      </w:r>
      <w:r>
        <w:rPr>
          <w:szCs w:val="22"/>
        </w:rPr>
        <w:t xml:space="preserve">C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Od 7:00 hod. mají děti na každé třídě v MŠ po celý den pitný režim. Zvýšený pitný režim mají děti v letních měsících při pobytu na zahradě. Pití je k dispozici v konvicích, ze kterých si mohou děti samostatně nápoj nalít do svých vlastních hrníčků. O mytí konvic k pitnému režimu se stará pracovnice školní kuchyně. O mytí hrnků se stará pracovnice ŠK. Nápoje se obměňují: ovocné a bylinné čaje, voda,vitamínové nápoje, koncentráty, džusy apod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městnanci</w:t>
      </w:r>
    </w:p>
    <w:p>
      <w:pPr>
        <w:pStyle w:val="Normal"/>
        <w:jc w:val="both"/>
        <w:rPr/>
      </w:pPr>
      <w:r>
        <w:rPr/>
        <w:t>Zaměstnavatel zajišťuje zaměstnancům závodní stravování. Při poskytování tohoto stravování se řídí ustanovením § 33 zákona č.557/2004 Sb., kterým se mění zákon č.250/2000 Sb. o rozpočtových pravidlech územních rozpočtů, dále prováděcí vyhláškou č.84/2005 Sb. o nákladech na závodní stravování a jejich úhradě v příspěvkových organizacích a vyhláškou č.114/2002 Sb. o FKSP ve znění pozdějších předpis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rganizace poskytne zaměstnanci jedno hlavní jídlo během stanovené směny za sníženou cenu, pokud jeho přítomnost během této odpracované směny trvala alespoň 3 hodiny a pokud nebyl zaměstnanec během směny na pracovní cestě, která trvala déle než  5 hodin (stravné se účtuje na cestovním příkazu - přednostní plnění dle zákona č.119/1992 Sb. o cestovních náhradách, ve znění pozdějších předpisů). Snížená cena oběda o příspěvek FKSP se nevztahuje na zaměstnance, kteří konají práci na dohodu o provedení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4)</w:t>
        <w:tab/>
        <w:t>Výše stravné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Úplata za školní stravování je určena výší finančního normativu (limit na nákup potravin), který je uveden v příloze č.2 vyhlášky č.107/2008 Sb. o školním stravování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Cs w:val="20"/>
        </w:rPr>
        <w:t>Finanční normativy jsou stanoveny dle věku strávníka v Kč platné od 1.1.2023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8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ídáv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ě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čin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O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do 6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 nad 7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-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do 10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nad 11 le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8,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)</w:t>
        <w:tab/>
        <w:t>Stravovací režim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v MŠ</w:t>
        <w:tab/>
        <w:tab/>
        <w:tab/>
        <w:tab/>
        <w:tab/>
        <w:tab/>
        <w:t xml:space="preserve">                  v ZŠ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řesnídávka        8,30  -    9,00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>Oběd</w:t>
        <w:tab/>
        <w:tab/>
        <w:t>11,30  -  11,45                                                      oběd 11,45 – 12,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12,10 -  12,30</w:t>
        <w:tab/>
        <w:tab/>
        <w:tab/>
        <w:t xml:space="preserve">                          oběd 12,40 – 13,10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>Svačina</w:t>
        <w:tab/>
        <w:tab/>
        <w:t>14,30  -  15,00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>6)</w:t>
        <w:tab/>
        <w:t>Přihlášky ke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ke stravování se předávají vedoucí stravování,  která je eviduje a archiv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)</w:t>
        <w:tab/>
        <w:t>Přihlašování a odhlašování dětí ze stravo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Dítě je možno odhlásit ze stravování den předem maximálně  do 14,00 hod. na telefonním čísle 530331197 nebo 774419341. Odhlášky lze zaslat  i sms zprávou (774 419 341) nebo e mailem</w:t>
      </w:r>
    </w:p>
    <w:p>
      <w:pPr>
        <w:pStyle w:val="Normal"/>
        <w:rPr/>
      </w:pPr>
      <w:r>
        <w:rPr>
          <w:sz w:val="22"/>
          <w:szCs w:val="22"/>
        </w:rPr>
        <w:t>( jidelnakrumvir@seznam.cz,jidelna@zs.krumvir.cz), platí stejný režim, to je do 14,00 hod. předešlého 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dhlášený a neodebraný oběd je strávníkovi účtován. Pokud nemá strávník oběd odhlášený, lze si jej po telefonické domluvě první den nemoci dítěte vyzvednout v kuchyni ŠJ v době od 11,30 – 11,45 hodin. Výdej obědů do jídlonosičů  je prováděn odděleně od výdeje na talíř kuchařkou 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vník je odhlášen na určenou dobu, pokud není doba určena, je nutné jej den předem přihlásit, 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a to do 14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 je možno  odhlásit z odpolední svačiny v některých dnech  při pravidelné nepřítomnosti v MŠ (např.odpolední  kroužky apod.) nebo i v nepřítomnosti dítěte, a to do 14,00 den přede změ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přechodu z polodenního stravování na celodenní je nutné včas tuto změnu nahlásit vedoucí stravování, nejpozději však do 14,00hod. předešlého 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kud je dítě přítomno v MŠ na oběd a obě svačiny, stravuje se vždy. Pokud odchází po obědě a nemá odhlášenou odpolední svačinu, lze si ji vyzvednout ve školní jídelně. Nejdříve však ve 14, 00 ho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dohotovení odpolední svači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domluvě s vedoucí stravování si lze odpolední svačinku vyzvednout i dříve, bude mu však poskytnuta jen odpovídající  náhrada za odpolední svačinku, např. perník, cereální tyčinka, jogurt, puding, ovoce, a to v hodnotě odpolední svačinky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)</w:t>
        <w:tab/>
        <w:t>Platba stravného</w:t>
      </w:r>
      <w:r>
        <w:rPr/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ěti a žáci stravující se v školní jídelně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avné za kalendářní měsíc je splatné patnáctého  dne měsíce aktuálního. Pokud nebude strava uhrazena do konce aktuálního  měsíce, </w:t>
      </w:r>
      <w:r>
        <w:rPr>
          <w:b/>
          <w:sz w:val="22"/>
          <w:szCs w:val="22"/>
        </w:rPr>
        <w:t>nebude dítěti od 1.dne následujícího měsíce stra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skytována, až do úhrady dlužné částky.</w:t>
      </w:r>
    </w:p>
    <w:p>
      <w:pPr>
        <w:pStyle w:val="Normal"/>
        <w:rPr/>
      </w:pPr>
      <w:r>
        <w:rPr>
          <w:b/>
          <w:sz w:val="22"/>
          <w:szCs w:val="22"/>
        </w:rPr>
        <w:t>Stravné je hrazeno na aktuální měsíc, stravné nelze hradit zálohově na dobu delší než jsou dva měsíc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diče jsou informování při vysokých přeplatcích stravného ( nemocnost dítěte) a jsou požádání o zrušení trvalých příkazů, popř. možnosti vratky stravného i během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latba stravného probíhá z účtu plátce stravného (zákonní zástupci dětí a žáků) na účet ško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. 86-2395800297/0100</w:t>
      </w:r>
      <w:r>
        <w:rPr>
          <w:sz w:val="22"/>
          <w:szCs w:val="22"/>
        </w:rPr>
        <w:t xml:space="preserve">. Každý strávník má určený variabilní symbol pro platbu.  Pokud se platba z výjimečných důvodu neprovede, je nutno uhradit v hotovosti u  vedoucí stravování, a to v určené dny úterý a čtvrtek od 8,00 hod. do 11,00 hod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Jestliže zákonný zástupce  stravné neuhradí, může ředitelka školy rozhodnout o ukončení předškolního vzdělávání  dle zákona č. 561/2004sb., § 35 odst. 1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)</w:t>
        <w:tab/>
        <w:t>Vyúčtování stravného</w:t>
      </w:r>
    </w:p>
    <w:p>
      <w:pPr>
        <w:pStyle w:val="Normal"/>
        <w:jc w:val="both"/>
        <w:rPr/>
      </w:pPr>
      <w:r>
        <w:rPr/>
        <w:t>Při ukončení stravování dítěte (z důvodu ukončení školní docházky, přestěhování,  přechodu na jinou MŠ aj.) je nutné tuto skutečnost neprodleně nahlásit vedoucí ŠJ, která provede vyúčtování ze zálohy.</w:t>
      </w:r>
    </w:p>
    <w:p>
      <w:pPr>
        <w:pStyle w:val="Normal"/>
        <w:jc w:val="both"/>
        <w:rPr/>
      </w:pPr>
      <w:r>
        <w:rPr>
          <w:u w:val="single"/>
        </w:rPr>
        <w:t xml:space="preserve">Běžné vyúčtování stravného je prováděno vždy jednou ročně, a to k 31.8. školního roku, </w:t>
      </w:r>
      <w:r>
        <w:rPr/>
        <w:t>zbylé stravné, které k tomuto datu přesahuje 1 000,--Kč je vráceno na účet zákonného zástupce, ze kterého je stravné hrazeno. Termín zaslání přeplatku na stravném na účet plátce stravného je do 30.9. daného roku.</w:t>
      </w:r>
    </w:p>
    <w:p>
      <w:pPr>
        <w:pStyle w:val="Normal"/>
        <w:jc w:val="both"/>
        <w:rPr/>
      </w:pPr>
      <w:r>
        <w:rPr>
          <w:b/>
          <w:u w:val="single"/>
        </w:rPr>
        <w:t>Nevrací se zálohy zaslané k 31.8.  na následující školní ro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řeplatek stravného (poplatku MŠ) je možné vrátit i hotově, a to po domluvě s vedoucí stravování i během školního roku.</w:t>
      </w:r>
    </w:p>
    <w:p>
      <w:pPr>
        <w:pStyle w:val="Normal"/>
        <w:jc w:val="both"/>
        <w:rPr/>
      </w:pPr>
      <w:r>
        <w:rPr/>
        <w:t>Přeplatek stravného nad 1 000,--Kč je možné na žádost rodičů na účtu ZŠ ponechat a použít</w:t>
      </w:r>
    </w:p>
    <w:p>
      <w:pPr>
        <w:pStyle w:val="Normal"/>
        <w:jc w:val="both"/>
        <w:rPr/>
      </w:pPr>
      <w:r>
        <w:rPr/>
        <w:t xml:space="preserve">k úhradě stravného v dalším školním roce, </w:t>
      </w:r>
      <w:r>
        <w:rPr>
          <w:b/>
          <w:i/>
        </w:rPr>
        <w:t>pokud o to rodič písemně požádá.</w:t>
      </w:r>
    </w:p>
    <w:p>
      <w:pPr>
        <w:pStyle w:val="Normal"/>
        <w:rPr/>
      </w:pPr>
      <w:r>
        <w:rPr>
          <w:b/>
          <w:u w:val="single"/>
        </w:rPr>
        <w:t>Písemné vyúčtování stravného je vydáváno vedoucí stravování jen na vyžádání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0)</w:t>
        <w:tab/>
        <w:t>Doba prázdnin, mimořádné uzavření MŠ,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těchto dnech jídelna nevaří, každý strávník je automaticky odhlášen. Informace o  termínech uzavření jsou vyvěšeny s dostatečným předstihem na  informační nástěnce v MŠ, v Z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</w:t>
        <w:tab/>
        <w:t>Jídelní lístek</w:t>
      </w:r>
      <w:r>
        <w:rPr/>
        <w:t xml:space="preserve"> je vyvěšen ve školní jídelně a na nástěnce v MŠ. Jídelníček je k nahlédnutí na internetových stránkách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)</w:t>
        <w:tab/>
        <w:t>Odběr zbytků ze školní jídelny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ytky z kuchyně jsou dány do uzavíratelného sudu a  odváženy každý týden firmou Megawaste,        a to od 1.9. 2017.</w:t>
      </w:r>
    </w:p>
    <w:p>
      <w:pPr>
        <w:pStyle w:val="Normal"/>
        <w:rPr/>
      </w:pPr>
      <w:r>
        <w:rPr/>
        <w:t>Ostatní odpad z kuchyně je tříděn a odnášen do popelnic, popř. na odpad určených nádob (Směrnice o nakládání s odpad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)    </w:t>
      </w:r>
      <w:r>
        <w:rPr>
          <w:b/>
          <w:bCs/>
        </w:rPr>
        <w:t xml:space="preserve">   Informace o značení alerg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odle nařízení Evropského parlamentu a Rady EU č. 1169/2011 ze dne 25.10. 2011 </w:t>
      </w:r>
    </w:p>
    <w:p>
      <w:pPr>
        <w:pStyle w:val="Normal"/>
        <w:rPr/>
      </w:pPr>
      <w:r>
        <w:rPr/>
        <w:t>o poskytnutí informací o potravinách spotřebitelům, které již platí, ale účinnosti nabývají až 13.12.2014, se musí každý spotřebitel dozvědět, zda se v pokrmu vyskytují nějaké alergeny.</w:t>
      </w:r>
    </w:p>
    <w:p>
      <w:pPr>
        <w:pStyle w:val="Normal"/>
        <w:rPr/>
      </w:pPr>
      <w:r>
        <w:rPr/>
        <w:t>Součástí nařízení je také přesný seznam látek nebo produktů vyvolávajících alergie nebo nesnášenlivost.</w:t>
      </w:r>
    </w:p>
    <w:p>
      <w:pPr>
        <w:pStyle w:val="Normal"/>
        <w:rPr/>
      </w:pPr>
      <w:r>
        <w:rPr/>
        <w:t>Informace o přítomnosti alergenu v pokrmu dostanou všichni strávníci předem, a to na jídelním lístku. Alergeny budou u každého pokrmu na jídelním lístku uvedeny pod číslem alergenu, seznam očíslovaných alergenů bude vyvěšen a umístěn na viditelném místě u jídelního líst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) Příprava dietního stravování pro děti MŠ a žáky Z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tní stravování není ve školní jídelně Krumvíř od 1.9.2015 připravová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případě že si rodiče dietní stravu přinášejí do školní kuchyně již dohotovenou, je od nich strava převzata, popsána jménem dítěte a uložena do chladničky, kde je uložena odděleně od ostatních potravin (tácek nebo  krabice s popisem jména dítěte ). </w:t>
      </w:r>
    </w:p>
    <w:p>
      <w:pPr>
        <w:pStyle w:val="Normal"/>
        <w:rPr>
          <w:bCs/>
        </w:rPr>
      </w:pPr>
      <w:r>
        <w:rPr>
          <w:bCs/>
        </w:rPr>
        <w:t xml:space="preserve">Strava je převzata v takovém jídlonosiči, popřípadě dózách, které jsou atestovány pro přenos teplé stravy a je ihned uschována do lednice do 8 st. C. </w:t>
      </w:r>
    </w:p>
    <w:p>
      <w:pPr>
        <w:pStyle w:val="Normal"/>
        <w:rPr>
          <w:bCs/>
          <w:color w:val="FF0000"/>
        </w:rPr>
      </w:pPr>
      <w:r>
        <w:rPr>
          <w:bCs/>
        </w:rPr>
        <w:t>Za tuto přinesenou  stravu odpovídají  rodiče, kteří byli řádně poučeni o dodržování teplot při vaření pokrmu a jeho následném zchlazení a uchování při teplotě maximálně 8 st.C ( lednice).</w:t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ěrnice vstupuje v účinnost dnem ………1.1.2023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rumvíři dne   1.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racovala Bc. Renata Prokopová, vedoucí strav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ál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  <w:tab/>
        <w:tab/>
        <w:tab/>
        <w:tab/>
        <w:t xml:space="preserve">     ………………………………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. Ivana Lexov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měrnicí o školním stravování ŠJ Krumvíř byli seznámeni zaměstnanci 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a Mikulicová, kuchařka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 Stehlíková, kuchařka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ka Ryšavá, kuchařka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olor w:val="00000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5:00Z</dcterms:created>
  <dc:creator>Tomanová</dc:creator>
  <dc:description/>
  <cp:keywords/>
  <dc:language>en-US</dc:language>
  <cp:lastModifiedBy>Jidelna</cp:lastModifiedBy>
  <cp:lastPrinted>2023-04-04T12:07:00Z</cp:lastPrinted>
  <dcterms:modified xsi:type="dcterms:W3CDTF">2023-04-04T10:07:00Z</dcterms:modified>
  <cp:revision>4</cp:revision>
  <dc:subject/>
  <dc:title>Směrnice o školním stravování</dc:title>
</cp:coreProperties>
</file>