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704850" cy="709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Základní škola a Mateřská škola Krumvíř, okres Břeclav,</w:t>
      </w:r>
    </w:p>
    <w:p>
      <w:pPr>
        <w:pStyle w:val="Normal"/>
        <w:pBdr>
          <w:bottom w:val="single" w:sz="6" w:space="1" w:color="000000"/>
        </w:pBdr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  <w:t>příspěvková organizace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Žádost o přijetí dítěte k předškolnímu vzdělávání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Žádám o přijetí níže uvedeného dítěte  k předškolnímu vzdělávání v Základní škole                a Mateřské škole Krumvíř, okres Břeclav, příspěvková organizace,  s nástupem od </w:t>
      </w:r>
      <w:r>
        <w:rPr>
          <w:rFonts w:cs="Times New Roman" w:ascii="Times New Roman" w:hAnsi="Times New Roman"/>
          <w:b/>
          <w:sz w:val="24"/>
          <w:szCs w:val="24"/>
        </w:rPr>
        <w:t>(den, měsíc, rok)</w:t>
      </w:r>
      <w:r>
        <w:rPr>
          <w:rFonts w:cs="Times New Roman" w:ascii="Times New Roman" w:hAnsi="Times New Roman"/>
          <w:b/>
          <w:sz w:val="24"/>
        </w:rPr>
        <w:t xml:space="preserve"> _______________________školního roku ___________________.</w:t>
      </w:r>
    </w:p>
    <w:p>
      <w:pPr>
        <w:pStyle w:val="Normal"/>
        <w:rPr/>
      </w:pPr>
      <w:r>
        <w:rPr>
          <w:sz w:val="24"/>
          <w:szCs w:val="24"/>
        </w:rPr>
        <w:t>Jméno a příjmení dítěte   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místo narození  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bydliště  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 říz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Žadatel(zákonný zástupce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, příjmení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bydliště, popřípadě jiná adresa pro doručování rozhod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_________________ e-mailová adresa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Ško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ákladní škola a Mateřská škola Krumvíř, okres Břeclav, příspěvková organiza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: Krumvíř 23, 691 73 Krumví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ČO: 709401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toupená ředitelkou Mgr. Ivanou Lexovo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 Krumvíři dne: __________________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pis žadatele, zákonného zástupce: ____________________________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overflowPunct w:val="true"/>
      <w:autoSpaceDE w:val="true"/>
      <w:textAlignment w:val="auto"/>
    </w:pPr>
    <w:rPr>
      <w:b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2:00Z</dcterms:created>
  <dc:creator>Oem</dc:creator>
  <dc:description/>
  <cp:keywords/>
  <dc:language>en-US</dc:language>
  <cp:lastModifiedBy>Uživatel systému Windows</cp:lastModifiedBy>
  <cp:lastPrinted>2019-06-11T11:36:00Z</cp:lastPrinted>
  <dcterms:modified xsi:type="dcterms:W3CDTF">2021-04-15T13:52:00Z</dcterms:modified>
  <cp:revision>2</cp:revision>
  <dc:subject/>
  <dc:title>Základní škola a Mateřská škola Krumvíř, okres Břeclav,</dc:title>
</cp:coreProperties>
</file>